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53-1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15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22 апрел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арсикеева Рамиля Нурлан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рсикеев Р.Н. 02 февраля 2024 года в 00:01 часов, находясь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 000 рублей, назначенный постановлением об административном правонарушении № 18810086220001015796 от 23.11.2023 года, вступившим в законную силу 04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Сарсикеев Р.Н.  пояснил, что забы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рсикеев Р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Сарсикеевым Р.Н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88848 от 05.03.2024 года, согласно которому Сарсикеев Р.Н. не оплатил в установленный законом срок штраф по постановлению об административном правонарушении № 18810086220001015796 от 23.11.2023 года; копией постановления № 18810086220001015796 от 23.11.2023 года, которым Сарсикееву Р.Н. было назначено наказание в виде административного штрафа в размере 1 000 рублей; выпиской из ГИС ГМП, согласно которой Сарсикеев Р.Н. не оплатил штраф в  установленный законом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арсикеева Р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рсикеева Рамиля Нурл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152420163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